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n-US"/>
        </w:rPr>
        <w:t>FOURTH MEETING OF OFFICIALS RESPONSIBLE FOR</w:t>
        <w:tab/>
        <w:tab/>
        <w:tab/>
        <w:t>OEA/Ser.K./XXXI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n-US"/>
        </w:rPr>
        <w:t>THE PENITENTIARY AND PRISON POLICIES</w:t>
        <w:tab/>
        <w:tab/>
        <w:tab/>
        <w:t xml:space="preserve">GAPECA/INF.36/20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  <w:lang w:val="en-US"/>
        </w:rPr>
        <w:t>OF THE OAS MEMBER STATES</w:t>
        <w:tab/>
        <w:tab/>
        <w:tab/>
        <w:tab/>
        <w:tab/>
        <w:t>4 February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en-US"/>
        </w:rPr>
      </w:pPr>
      <w:r>
        <w:rPr>
          <w:rFonts w:cs="CG Times" w:ascii="CG Times" w:hAnsi="CG Times"/>
          <w:sz w:val="22"/>
          <w:szCs w:val="22"/>
          <w:lang w:val="en-US"/>
        </w:rPr>
        <w:t>February 3 and 4, 2020</w:t>
        <w:tab/>
        <w:tab/>
        <w:tab/>
        <w:tab/>
        <w:tab/>
        <w:tab/>
        <w:tab/>
        <w:t>VERBATIM</w:t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rPr>
          <w:sz w:val="22"/>
          <w:szCs w:val="22"/>
          <w:lang w:val="en-US"/>
        </w:rPr>
      </w:pPr>
      <w:r>
        <w:rPr>
          <w:rFonts w:cs="CG Times" w:ascii="CG Times" w:hAnsi="CG Times"/>
          <w:sz w:val="22"/>
          <w:szCs w:val="22"/>
          <w:lang w:val="en-US"/>
        </w:rPr>
        <w:t>Santo Domingo, Dominican Republic</w:t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/>
        </w:rPr>
        <w:t>PRESENTATION BY CHARLES MURPH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ISSIONER OF THE BAHAMAS DEPARTMENT OF CORRECTIONAL SERVIC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“</w:t>
      </w:r>
      <w:r>
        <w:rPr>
          <w:lang w:val="en-US"/>
        </w:rPr>
        <w:t>FROM A PUNITIVE TO A REINTEGRATION APPROACH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(Presented on February 3, 2020 during Thematic Session 2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Presentation: </w:t>
      </w:r>
      <w:hyperlink r:id="rId2">
        <w:r>
          <w:rPr>
            <w:rStyle w:val="InternetLink"/>
          </w:rPr>
          <w:t>Lin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82245</wp:posOffset>
          </wp:positionV>
          <wp:extent cx="236918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</w:rPr>
  </w:style>
  <w:style w:type="character" w:styleId="CommentTextChar">
    <w:name w:val="Comment Text Char"/>
    <w:qFormat/>
    <w:rPr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20/RA00311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8:00Z</dcterms:created>
  <dc:creator>adiaz</dc:creator>
  <dc:description/>
  <cp:keywords/>
  <dc:language>en-US</dc:language>
  <cp:lastModifiedBy>Lobaton, Ursula</cp:lastModifiedBy>
  <cp:lastPrinted>2020-02-03T13:57:00Z</cp:lastPrinted>
  <dcterms:modified xsi:type="dcterms:W3CDTF">2020-02-04T13:30:00Z</dcterms:modified>
  <cp:revision>4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